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>ОБЯЗАННОСТИ ДУХОВНОГО НАСТАВНИКА В ЛАГ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ренняя молитва с персоналом и наставник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роткая проповедь на утренней линей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уше попечительство для наставников и персонал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в планировании вечернего собр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поведь на вечернем собран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уховно-попечительская работа с детьми.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8:01:00Z</dcterms:created>
  <dc:creator>КПЦ</dc:creator>
  <dc:description/>
  <dc:language>en-US</dc:language>
  <cp:lastModifiedBy>КПЦ</cp:lastModifiedBy>
  <dcterms:modified xsi:type="dcterms:W3CDTF">2002-07-06T08:01:00Z</dcterms:modified>
  <cp:revision>2</cp:revision>
  <dc:subject/>
  <dc:title/>
</cp:coreProperties>
</file>